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мероприяти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рамках недели финансовой грамотности с 27.03.2023г. по 31.03.2023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«Цильнинский район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Елховоозерской школе, библиотеке совместно с сельским домом культуры провели квест-игру «Финансовый эрудит» для учащихся 3-4 классов с целью повышения финансовой грамотности обучающихся. Дети разделились на две команды «Финансисты» и «Доллар» для прохождения квеста. Игра состояла из нескольких станций: «Экономические задачки», «Финансовый кроссворд», «Стратегия», «Экономический аукцион». Во время игры ребята не только отвечали на вопросы, но и учились искать правильное финансовое решение проблемы, повторяли некоторые темы, связанные с финансовой грамотностью. За правильно выполненные задания получали «сладкие денежки» - конф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оследнее время число преступлений, совершаемых с использованием современных информационно-телекоммуникационных технологий, возрастает. Новые технологии все чаще выступают средством совершения самого широкого круга преступлений. Наиболее распространены хищения денежных средств, мошенничества, кражи с банковского счета и иные преступления. С этой целью, библиотекарем Малонагаткинской сельской библиотеки была проведена акция «Осторожно мошенники». Жителям села были розданы профилактические памятки о профилактике и предупреждении дистанционных преступлений в сфере информационно-телекоммуникационных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иблиотекарь Орловского сельского филиала совместно с заведующей клубом провели квест-игру «Дружи с финансами». Мероприятие проводилось с учениками начальных классов, в игре участвовали 2 команды. Каждая из команд совершили путешествие по четырём станциям. За правильное выполнение задания, каждая из команд получала бумажные рубли. С целью повышения интереса детей к финансовой грамотности и закреплению полученных данных, был просмотрен познавательный мультфильм «В гостях у тётушки совы», где были наглядно продемонстрированы все вопросы, касающиеся финанс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тароалгашинской сельской библиотеке провели викторину к неделе финансовой грамотности «Знатоки финансовой грамотности» с учениками школы. Библиотекарь рассказала ребятам о основах финансовой грамотности: о доходах и расходах в семье. Ребята активно выполняли задания: вспомнить и собрать пословицу, отгадать загадки и др. На мероприятии учащиеся проявили активность, большой интерес, а главное показали отличное зн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дин из самых популярных видов мошенничества сегодня - телефонные и через сеть Интернет. Практически ежедневно люди становятся жертвами злоумышленников. Чтобы уберечь себя и своих близких, необходимо знать и помнить наиболее распространённые схемы присвоения. С этой целью, библиотекарем Верхнетимерсянской сельской библиотеки была проведена акция «Осторожно мошенники». Жителям села были розданы буклеты-памятки с напоминанием о том, как уберечь себя от мошенников. Также библиотекарь провела беседу и объяснила, как вести себя если попал в данную ситу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реднетимерсянской сельской библиотеке прошёл урок финансовой грамотности «Зачем нужна банковская карта?». Тема выбрана не случайно, ведь банковские карты все более прочно входят в повседневную жизнь россиян и сегодня трудно найти человека, у которого нет банковской карты: студенты получают на них стипендию, взрослые – заработную плату, пожилые люди – пенсию. В ходе мероприятия библиотекарь рассказала о том, как устроена банковская карта, познакомила с многообразием и возможностями карт. Дала советы, как выбрать ту или иную карту. Более подробно остановилась на правилах пользования картой: снятие наличных в банкомате, оплата покупок и услуг, платежи через интернет. А также рассмотрели разные ситуационные задачи: что делать, если утеряна карта, забыли пин-код, банкомат задержал карту, карта заблокирована и т.д. Особое внимание у аудитории вызвала тема мошенничества с банковскими картами и способы защиты личной информации держателя карты. В заключение мероприятия каждый участник получил информационный букле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рамках Недели финансовой грамотности библиотекарь Большенагаткинской центральной районной библиотеки предлагает вашему вниманию урок финансовой грамотности «Пять простых правил обращения с деньгам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овышения финансовой грамотности среди учащихся 1-4 классов Большенагаткинской средней школы имени Героя Советского Союза В.А.Любавина проведен познавательный час на тему «Финансы». Учащиеся познакомились с финансовыми терминами: банк, доход, накопления, расход, семейный бюджет, эконом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марта с учащимися 5-6 классов проведен медиа-урок и беседа на тему «Финансы и финансовые ошибк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учащиеся 1-9 классов приняли участие в онлайн-олимпиаде по финансовой грамотности и предпринимательству на платформе Учи.р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старших классов МОУ Кундюковская средняя школа познакомились с историей развития денег,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 монетами, денежными единицами: выяснили, что такое деньги; определили функции денег. Ребята познакомились с историей происхождения денег с древнейших времён и до наших дней; узнали, чем обменивались люди до возникновения традиционных денег; какими были первые деньги, как первоначально использовали золото и серебро в качестве денег; что такое денежная единица страны и много другое. Школьникам рассказали о том, какими деньги бывают и как с ними обращаться. Также учащихся просили обратить внимание на грамотное обращение с деньгами, контролировать свои доходы </w:t>
      </w:r>
      <w:r>
        <w:rPr>
          <w:rStyle w:val="Xftnr8f"/>
          <w:rFonts w:cs="Times New Roman" w:ascii="Times New Roman" w:hAnsi="Times New Roman"/>
          <w:sz w:val="24"/>
          <w:szCs w:val="24"/>
        </w:rPr>
        <w:t>и расходы, делать покупки осознанно, сравнивая стоимость товаров и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Style w:val="Xftnr8f"/>
          <w:rFonts w:cs="Times New Roman" w:ascii="Times New Roman" w:hAnsi="Times New Roman"/>
          <w:sz w:val="24"/>
          <w:szCs w:val="24"/>
        </w:rPr>
        <w:t>Учащиеся 7-9 классов приняли участие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олимпиаде по финансовой грамотности на платформе Учи.р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мках Недели финансовой грамотности в МОУ Малонагаткинской средней школе проведена познавательная игра «Что такое доходы и расходы?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ята узнали, почему люди изобрели деньги, историю возникновения денег, их виды. Было большим удивлением и открытием для них узнать о том, что первые деньги заменяли домашние животные, затем появились другие эквиваленты- ракушки, зубы собак, пушные зверьки. Также школьники узнали о том, когда и где появились первые деньги из драгоценных металлов. А главное, в ходе обсуждения ребята поделились своими мыслями о том, какую роль деньги играют в жизни человека, как лучше ими пользоваться и как с ними необходимо обраща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мероприятии ребята изготовили своими руками денежное дере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Xftnr8f"/>
          <w:rFonts w:cs="Times New Roman" w:ascii="Times New Roman" w:hAnsi="Times New Roman"/>
          <w:sz w:val="24"/>
          <w:szCs w:val="24"/>
        </w:rPr>
        <w:t>Учитель истории для обучающихся 8-10 классов Новоникулинской средней школы прошло информационно-просветительское мероприятие в рамках Всероссийского тематического урока «Финансовая безопасность». А так же обучающиеся были проинформированы о возможности принять участие в Олимпиаде по финансов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Xftnr8f"/>
          <w:rFonts w:cs="Times New Roman" w:ascii="Times New Roman" w:hAnsi="Times New Roman"/>
          <w:sz w:val="24"/>
          <w:szCs w:val="24"/>
        </w:rPr>
        <w:t>В рамках Недели финансовой грамотности в Покровской школе проведено мероприятие с учащимися 5 класса Своя – игра «Деньги». Ребята были разделены на 2 команды. Выбрали капитанов команд. Игра увлекательная была, они с удовольствием участвовали в игре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Xftnr8f"/>
          <w:rFonts w:cs="Times New Roman" w:ascii="Times New Roman" w:hAnsi="Times New Roman"/>
          <w:sz w:val="24"/>
          <w:szCs w:val="24"/>
        </w:rPr>
        <w:t>В МОУ Среднетимерсянская средняя школа имени Героя Советского Союза Е. Т. Воробьёва проводилась Всероссийская неделя финансовой грамотности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Xftnr8f"/>
          <w:rFonts w:cs="Times New Roman" w:ascii="Times New Roman" w:hAnsi="Times New Roman"/>
          <w:sz w:val="24"/>
          <w:szCs w:val="24"/>
        </w:rPr>
        <w:t>В рамках Недели обучающиеся приняли участие в следующих мероприятиях:</w:t>
      </w:r>
    </w:p>
    <w:p>
      <w:pPr>
        <w:pStyle w:val="Normal"/>
        <w:spacing w:lineRule="auto" w:line="240" w:before="0" w:after="0"/>
        <w:ind w:firstLine="284"/>
        <w:rPr/>
      </w:pPr>
      <w:r>
        <w:rPr>
          <w:rStyle w:val="Xftnr8f"/>
          <w:rFonts w:cs="Times New Roman" w:ascii="Times New Roman" w:hAnsi="Times New Roman"/>
          <w:sz w:val="24"/>
          <w:szCs w:val="24"/>
        </w:rPr>
        <w:t>-онлайн урок по финансовой грамотности «Береги себя и свои деньги!».</w:t>
      </w:r>
    </w:p>
    <w:p>
      <w:pPr>
        <w:pStyle w:val="Normal"/>
        <w:spacing w:lineRule="auto" w:line="240" w:before="0" w:after="0"/>
        <w:ind w:firstLine="284"/>
        <w:rPr/>
      </w:pPr>
      <w:r>
        <w:rPr>
          <w:rStyle w:val="Xftnr8f"/>
          <w:rFonts w:cs="Times New Roman" w:ascii="Times New Roman" w:hAnsi="Times New Roman"/>
          <w:sz w:val="24"/>
          <w:szCs w:val="24"/>
        </w:rPr>
        <w:t xml:space="preserve">- олимпиада по Финансовой грамотности на сайте Учи.у </w:t>
      </w:r>
    </w:p>
    <w:p>
      <w:pPr>
        <w:pStyle w:val="Normal"/>
        <w:spacing w:lineRule="auto" w:line="240" w:before="0" w:after="0"/>
        <w:ind w:firstLine="284"/>
        <w:rPr/>
      </w:pPr>
      <w:r>
        <w:rPr>
          <w:rStyle w:val="Xftnr8f"/>
          <w:rFonts w:cs="Times New Roman" w:ascii="Times New Roman" w:hAnsi="Times New Roman"/>
          <w:sz w:val="24"/>
          <w:szCs w:val="24"/>
        </w:rPr>
        <w:t>Обучающиеся посмотрели познавательные фильмы:</w:t>
      </w:r>
    </w:p>
    <w:p>
      <w:pPr>
        <w:pStyle w:val="Normal"/>
        <w:spacing w:lineRule="auto" w:line="240" w:before="0" w:after="0"/>
        <w:ind w:firstLine="284"/>
        <w:rPr/>
      </w:pPr>
      <w:r>
        <w:rPr>
          <w:rStyle w:val="Xftnr8f"/>
          <w:rFonts w:cs="Times New Roman" w:ascii="Times New Roman" w:hAnsi="Times New Roman"/>
          <w:sz w:val="24"/>
          <w:szCs w:val="24"/>
        </w:rPr>
        <w:t>- мульт-сериалы «Азбука финансовой грамотности» и «Пинкод. Финансовая грамотность» (1-4 класс);</w:t>
      </w:r>
    </w:p>
    <w:p>
      <w:pPr>
        <w:pStyle w:val="Normal"/>
        <w:spacing w:lineRule="auto" w:line="240" w:before="0" w:after="0"/>
        <w:ind w:firstLine="284"/>
        <w:rPr/>
      </w:pPr>
      <w:r>
        <w:rPr>
          <w:rStyle w:val="Xftnr8f"/>
          <w:rFonts w:cs="Times New Roman" w:ascii="Times New Roman" w:hAnsi="Times New Roman"/>
          <w:sz w:val="24"/>
          <w:szCs w:val="24"/>
        </w:rPr>
        <w:t>- сериал «Сказка о деньгах» (5-8 класс);</w:t>
      </w:r>
    </w:p>
    <w:p>
      <w:pPr>
        <w:pStyle w:val="Normal"/>
        <w:spacing w:lineRule="auto" w:line="240" w:before="0" w:after="0"/>
        <w:ind w:firstLine="284"/>
        <w:rPr/>
      </w:pPr>
      <w:r>
        <w:rPr>
          <w:rStyle w:val="Xftnr8f"/>
          <w:rFonts w:cs="Times New Roman" w:ascii="Times New Roman" w:hAnsi="Times New Roman"/>
          <w:sz w:val="24"/>
          <w:szCs w:val="24"/>
        </w:rPr>
        <w:t>- сериал «Моя семья и другие проблемы» (9-11 класс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Xftnr8f"/>
          <w:rFonts w:cs="Times New Roman" w:ascii="Times New Roman" w:hAnsi="Times New Roman"/>
          <w:sz w:val="24"/>
          <w:szCs w:val="24"/>
        </w:rPr>
        <w:t>В 5 классах МОУ Цильнинская средняя школа имени Героя Советского Союза Н.И.Малышева был проведён информационный урок-игра по финансовой грамотности «Из истории денег». Ребята познакомились с историей происхождения денег с древнейших времён и до наших дней; узнали, чем обменивались люди до возникновения традиционных денег; какими были первые деньги, как первоначально использовали золото и серебро в качестве денег; что такое денежная единица страны и много другое. Школьникам рассказали о том, какими деньги бывают и как с ними обращаться, чтобы они стали верными и надёжными друзьями.</w:t>
      </w:r>
    </w:p>
    <w:p>
      <w:pPr>
        <w:pStyle w:val="Normal"/>
        <w:spacing w:lineRule="auto" w:line="240" w:before="0" w:after="0"/>
        <w:ind w:firstLine="709"/>
        <w:jc w:val="both"/>
        <w:rPr>
          <w:rStyle w:val="Xftnr8f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В рамках развития финансовой грамотности и налоговой культуры в Ульяновской области специалисты отделения реабилитации детей и подростков с ОВЗ и инвалидностью и молодых инвалидов в МО « Цильнинский район» провели мероприятие под названием «Финансовые махинации «Дело Люстиг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C2D2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Цель мероприятия: Содействие финансовому просвещению. Актуализация знаний в области финансовой безопасности, путем включения в игровую и аналитическую деятельность. Ребята познакомились с понятиями финансовая безопасность, финансовое мошенничество, с самыми распространенными мошенническими схемами, с мерами предосторожности для своей финансовой безопас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C2D2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В мероприятии использован видеоролик об аферисте Викторе Люстиге, который промышлял в Европе и США в первой половине 20-го века, и о его самом нашумевшем деле – продаже знаменитой Эйфелевой башни.  Также ребята обыграли сказки о финансовой грамотности, или про то, как Емеля царём стал", " Бюджетная дыра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ы социальной защиты населения провели выездные беседы с гражданами старшего поколения, семей с несовершеннолетними детьми по теме «Финансовая безопасность и мошенничество» в населенных пунктах района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открытых дверей по теме «Финансовый план для заключения социального контракта» прошел в АНО «Центр развития предпринимательства Цильнинского рай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е активного долголетия «Цильнинская сила» (с.Большое Нагаткино), в Клубе граждан старшего поколения (р.п.Цильна) провели беседу «Финансовая безопасность и мошенничеств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PT Sans;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отдела опеки и попечительства провели беседу «</w:t>
      </w:r>
      <w:r>
        <w:rPr>
          <w:rFonts w:eastAsia="PT Sans;Arial" w:cs="Times New Roman" w:ascii="Times New Roman" w:hAnsi="Times New Roman"/>
          <w:color w:val="000000"/>
          <w:sz w:val="24"/>
          <w:szCs w:val="24"/>
          <w:highlight w:val="white"/>
        </w:rPr>
        <w:t>Вкладывай в свое будущее – получай знания о личных финансах</w:t>
      </w:r>
      <w:r>
        <w:rPr>
          <w:rFonts w:eastAsia="PT Sans;Arial"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ГКУ «Кадровый центр Ульяновской области в Цильнинском районе» провели 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чный прием безработных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ГБПОУ Большенагаткинский техникум технологии и сервиса со студентами провели беседу «Как защититься от кибермошенничества. Правила безопасности в киберпространств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br/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Xftnr8f">
    <w:name w:val="xftnr8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32:00Z</dcterms:created>
  <dc:creator>FATYMA</dc:creator>
  <dc:description/>
  <dc:language>en-US</dc:language>
  <cp:lastModifiedBy>2</cp:lastModifiedBy>
  <dcterms:modified xsi:type="dcterms:W3CDTF">2023-04-11T11:32:00Z</dcterms:modified>
  <cp:revision>2</cp:revision>
  <dc:subject/>
  <dc:title/>
</cp:coreProperties>
</file>